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t i Grekland under Antiken</w:t>
      </w:r>
    </w:p>
    <w:p>
      <w:pPr>
        <w:pStyle w:val="Normal"/>
        <w:rPr/>
      </w:pPr>
      <w:r>
        <w:rPr/>
      </w:r>
    </w:p>
    <w:p>
      <w:pPr>
        <w:pStyle w:val="Normal"/>
        <w:rPr/>
      </w:pPr>
      <w:r>
        <w:rPr/>
        <w:t>Eftersom Grekland var uppdelat i stadsstater var livet mycket annorlunda i landets olika delar, men jag ska försöka ta med olika aspekter av grekernas liv.</w:t>
      </w:r>
    </w:p>
    <w:p>
      <w:pPr>
        <w:pStyle w:val="Normal"/>
        <w:rPr/>
      </w:pPr>
      <w:r>
        <w:rPr/>
      </w:r>
    </w:p>
    <w:p>
      <w:pPr>
        <w:pStyle w:val="Normal"/>
        <w:rPr/>
      </w:pPr>
      <w:r>
        <w:rPr/>
      </w:r>
    </w:p>
    <w:p>
      <w:pPr>
        <w:pStyle w:val="Normal"/>
        <w:rPr/>
      </w:pPr>
      <w:r>
        <w:rPr/>
      </w:r>
    </w:p>
    <w:p>
      <w:pPr>
        <w:pStyle w:val="Normal"/>
        <w:rPr>
          <w:rFonts w:ascii="Liddie;Courier New" w:hAnsi="Liddie;Courier New" w:cs="Liddie;Courier New"/>
        </w:rPr>
      </w:pPr>
      <w:r>
        <w:rPr>
          <w:rFonts w:cs="Liddie;Courier New" w:ascii="Liddie;Courier New" w:hAnsi="Liddie;Courier New"/>
        </w:rPr>
        <w:t>Livet på attika</w:t>
      </w:r>
    </w:p>
    <w:p>
      <w:pPr>
        <w:pStyle w:val="Normal"/>
        <w:rPr>
          <w:rFonts w:ascii="Liddie;Courier New" w:hAnsi="Liddie;Courier New" w:cs="Liddie;Courier New"/>
        </w:rPr>
      </w:pPr>
      <w:r>
        <w:rPr>
          <w:rFonts w:cs="Liddie;Courier New" w:ascii="Liddie;Courier New" w:hAnsi="Liddie;Courier New"/>
        </w:rPr>
      </w:r>
    </w:p>
    <w:p>
      <w:pPr>
        <w:pStyle w:val="Normal"/>
        <w:rPr/>
      </w:pPr>
      <w:r>
        <w:rPr/>
        <w:t>Aten var ungefär lika stor som dagens Luxemburg och hade nästan en halv miljon invånare år 431. Landsbygden runt Aten kallades Attika. Det var ett kuperat område med stenig och tunn jord och nästan inget regn, så jordbruk var tungt och hårt. På vintern var det kallt och blåsigt medan det på sommaren var stekhett. De rika lantbrukarna hade ett hus i staden och slavar, oxar och hästar medan de fattiga ofta bara hade en trasa att ha på sig och ett knippe säv till säng.</w:t>
      </w:r>
    </w:p>
    <w:p>
      <w:pPr>
        <w:pStyle w:val="Normal"/>
        <w:rPr/>
      </w:pPr>
      <w:r>
        <w:rPr/>
        <w:t xml:space="preserve">Stadsborna såg ner på bönderna och ansåg att de var dumma och tröga. Huvuddelen av grekerna arbetade dock med jordbruk. Man odlade mycket oliver, som man sedan lagade mat med, använde som tvål och gjorde lampor av. </w:t>
      </w:r>
    </w:p>
    <w:p>
      <w:pPr>
        <w:pStyle w:val="Normal"/>
        <w:rPr/>
      </w:pPr>
      <w:r>
        <w:rPr/>
      </w:r>
    </w:p>
    <w:p>
      <w:pPr>
        <w:pStyle w:val="Normal"/>
        <w:rPr/>
      </w:pPr>
      <w:r>
        <w:rPr/>
      </w:r>
    </w:p>
    <w:p>
      <w:pPr>
        <w:pStyle w:val="Normal"/>
        <w:rPr>
          <w:rFonts w:ascii="Liddie;Courier New" w:hAnsi="Liddie;Courier New" w:cs="Liddie;Courier New"/>
        </w:rPr>
      </w:pPr>
      <w:r>
        <w:rPr>
          <w:rFonts w:cs="Liddie;Courier New" w:ascii="Liddie;Courier New" w:hAnsi="Liddie;Courier New"/>
        </w:rPr>
        <w:t>Livet i Sparta</w:t>
      </w:r>
    </w:p>
    <w:p>
      <w:pPr>
        <w:pStyle w:val="Normal"/>
        <w:rPr>
          <w:rFonts w:ascii="Liddie;Courier New" w:hAnsi="Liddie;Courier New" w:eastAsia="Liddie;Courier New" w:cs="Liddie;Courier New"/>
        </w:rPr>
      </w:pPr>
      <w:r>
        <w:rPr>
          <w:rFonts w:eastAsia="Liddie;Courier New" w:cs="Liddie;Courier New" w:ascii="Liddie;Courier New" w:hAnsi="Liddie;Courier New"/>
        </w:rPr>
        <w:t xml:space="preserve"> </w:t>
      </w:r>
    </w:p>
    <w:p>
      <w:pPr>
        <w:pStyle w:val="Normal"/>
        <w:rPr/>
      </w:pPr>
      <w:r>
        <w:rPr/>
        <w:t xml:space="preserve">  </w:t>
      </w:r>
      <w:r>
        <w:rPr/>
        <w:t xml:space="preserve">Sparta låg  på den södra änden av halvön Peloponnesos. Stadsstaten styrdes av två kungar som hjälpte och kontrollerade varandra och vars viktigaste uppgift var att leda arméerna i krig. Den största makten hade de äldstes råd, som bestod av 28 män över 60 år. </w:t>
      </w:r>
    </w:p>
    <w:p>
      <w:pPr>
        <w:pStyle w:val="Normal"/>
        <w:rPr/>
      </w:pPr>
      <w:r>
        <w:rPr/>
        <w:t>När männen var över 30 fick de vara med i folkförsamlingen och rösta ja eller nej till de förslag kungarna lade fram. De fick dock inte diskutera förslagen, som man fick i Aten.    Sparta den största av stadsstaterna , och de flesta invånare tillhörde folkslag som spartanerna besegrat.</w:t>
      </w:r>
    </w:p>
    <w:p>
      <w:pPr>
        <w:pStyle w:val="Normal"/>
        <w:rPr/>
      </w:pPr>
      <w:r>
        <w:rPr/>
        <w:t>Den största folkgruppen som inte var spartanska var heloterna, som var ca 200 000. Heloterna hade tidigare ägt nästan all åkermark i Sparta, men efter erövringen behandlades de nästan som slavar och fick inte lämna sina hemorter (nästan som indianreservaten på 1800-talet). En del heloter arbetade som roddare på krigsfartygen och medhjälpare till spartanska fotsoldater. Hemliga poliser spionerade på upproriska heloter, och ibland förklarade Sparta heloterna krig för att kunna döda de som var emot dem.</w:t>
      </w:r>
    </w:p>
    <w:p>
      <w:pPr>
        <w:pStyle w:val="Normal"/>
        <w:rPr/>
      </w:pPr>
      <w:r>
        <w:rPr/>
        <w:t>Enligt lagen måste spartanerna gifta sig och föda nya små spartaner så att inte folket dog ut.</w:t>
      </w:r>
    </w:p>
    <w:p>
      <w:pPr>
        <w:pStyle w:val="Normal"/>
        <w:rPr/>
      </w:pPr>
      <w:r>
        <w:rPr/>
        <w:t>Spartanernas största ideal var den modige krigaren.</w:t>
      </w:r>
    </w:p>
    <w:p>
      <w:pPr>
        <w:pStyle w:val="Normal"/>
        <w:rPr/>
      </w:pPr>
      <w:r>
        <w:rPr/>
        <w:t>En spartansk historia handlar om en ung pojke som stal en rävunge (att stjäla var tillåtet i Sparta, bara man inte blev upptäckt). Han gömde den under kläderna men hejdades av en äldre man som började prata med honom. Medan de pratade bet räven sig in i pojkens bröst, men han visade inte hur ont det gjorde. När mannen gått iväg dog pojken. Pojken betraktades som ett föredöme för de unga spartanerna, som fick lära sig att uthärda smärta.          De spartanska pojkarna uppfostrades till att bli soldater, och när en pojke fyllt sju år togs han ifrån sin mor (som ensam hade ansvar för barnen när mannen var i militärläger) och sändes till ett läger som var både skola och militärförläggning. Där fick han lära sig att uthärda smärta och köld utan att klaga. Eleverna sov på tunna sävmattor som de själva tillverkat på golvet i sitt klassrum och åt mycket enkel mat. När de fyllt 20 år var de färdiga med sin utbildning och togs in i hären där de stannade tills de blev 60.</w:t>
      </w:r>
    </w:p>
    <w:p>
      <w:pPr>
        <w:pStyle w:val="Normal"/>
        <w:rPr/>
      </w:pPr>
      <w:r>
        <w:rPr/>
        <w:t>På grund av sin uppfostran var spartanerna de skickligaste krigarna i Grekland och de vann flera stora slag.</w:t>
      </w:r>
    </w:p>
    <w:p>
      <w:pPr>
        <w:pStyle w:val="Normal"/>
        <w:rPr/>
      </w:pPr>
      <w:r>
        <w:rPr/>
        <w:t>Under krigen betraktades det som värre att slänga ifrån sig sin sköld och desertera än att dö. Att fly var särskilt vanärande eftersom att man då riskerade sina kamraters liv. Soldaterna stred på led, sköld mot sköld , och om en soldat sprang iväg lämnade han en lucka i ledet där fienden kunde gå till attack.</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e spartanska kvinnorna ansågs vara de vackraste i Grekland. </w:t>
      </w:r>
    </w:p>
    <w:p>
      <w:pPr>
        <w:pStyle w:val="Normal"/>
        <w:rPr/>
      </w:pPr>
      <w:r>
        <w:rPr/>
        <w:t>De lärde sig liksom pojkarna att läsa och skriva, spela lyra och flöjt och att sjunga i kör. De fick samma mat som pojkarna och tränade även löpning, brottning och att kasta spjut och diskus. De skulle uppfostras till friska mammor som kunde föda många starka pojkar.</w:t>
      </w:r>
    </w:p>
    <w:p>
      <w:pPr>
        <w:pStyle w:val="Normal"/>
        <w:rPr/>
      </w:pPr>
      <w:r>
        <w:rPr/>
        <w:t xml:space="preserve">Kvinnorna måste också vara psykiskt starka så att de skulle klara av att deras män och söner dog. De var friare och självständigare än andra grekiska kvinnor. </w:t>
      </w:r>
    </w:p>
    <w:p>
      <w:pPr>
        <w:pStyle w:val="Normal"/>
        <w:rPr/>
      </w:pPr>
      <w:r>
        <w:rPr/>
        <w:t xml:space="preserve">Större delen av tiden var männen i militärläger och då måste kvinnorna ta hand om gården. </w:t>
      </w:r>
    </w:p>
    <w:p>
      <w:pPr>
        <w:pStyle w:val="Normal"/>
        <w:rPr/>
      </w:pPr>
      <w:r>
        <w:rPr/>
        <w:t>I det politiska livet fick spartanskorna dock inte vara med.</w:t>
      </w:r>
    </w:p>
    <w:p>
      <w:pPr>
        <w:pStyle w:val="Normal"/>
        <w:rPr/>
      </w:pPr>
      <w:r>
        <w:rPr/>
      </w:r>
    </w:p>
    <w:p>
      <w:pPr>
        <w:pStyle w:val="Normal"/>
        <w:rPr/>
      </w:pPr>
      <w:r>
        <w:rPr/>
      </w:r>
    </w:p>
    <w:p>
      <w:pPr>
        <w:pStyle w:val="Normal"/>
        <w:rPr>
          <w:rFonts w:ascii="Liddie;Courier New" w:hAnsi="Liddie;Courier New" w:cs="Liddie;Courier New"/>
        </w:rPr>
      </w:pPr>
      <w:r>
        <w:rPr>
          <w:rFonts w:cs="Liddie;Courier New" w:ascii="Liddie;Courier New" w:hAnsi="Liddie;Courier New"/>
        </w:rPr>
        <w:t>Livet på kreta</w:t>
      </w:r>
    </w:p>
    <w:p>
      <w:pPr>
        <w:pStyle w:val="Normal"/>
        <w:rPr>
          <w:rFonts w:ascii="Liddie;Courier New" w:hAnsi="Liddie;Courier New" w:cs="Liddie;Courier New"/>
        </w:rPr>
      </w:pPr>
      <w:r>
        <w:rPr>
          <w:rFonts w:cs="Liddie;Courier New" w:ascii="Liddie;Courier New" w:hAnsi="Liddie;Courier New"/>
        </w:rPr>
      </w:r>
    </w:p>
    <w:p>
      <w:pPr>
        <w:pStyle w:val="Normal"/>
        <w:rPr/>
      </w:pPr>
      <w:r>
        <w:rPr/>
        <w:t xml:space="preserve">  </w:t>
      </w:r>
      <w:r>
        <w:rPr/>
        <w:t>Kreta var en rik ö omkring år 2000 f Kr. Bönderna odlade fikon, oliver och vete. Man importerade koppar från Cypern och exporterade olivolja, keramik och tyg till Fenicien och vin till Egypten. Man har grävt upp flera palats och städer på Kreta. Städerna verkar inte ha haft några murar eller försvarstorn, och det tyder på att de inte förde krig mot varandra utan kanske låg inom samma rike.</w:t>
      </w:r>
    </w:p>
    <w:p>
      <w:pPr>
        <w:pStyle w:val="Normal"/>
        <w:rPr/>
      </w:pPr>
      <w:r>
        <w:rPr/>
        <w:t xml:space="preserve">  </w:t>
      </w:r>
      <w:r>
        <w:rPr/>
        <w:t>Flera svåra jordskalv skakade ön och år 1979 grävde arkeologerna fram ett tempel som störtat samman ca 3700 år tidigare. Man har hittat vin, vete och tygrullar som lagrats i stora krukor i templet.</w:t>
      </w:r>
    </w:p>
    <w:p>
      <w:pPr>
        <w:pStyle w:val="Normal"/>
        <w:rPr/>
      </w:pPr>
      <w:r>
        <w:rPr/>
        <w:t>En artonårig man hade offrats, kanske som ett försök att förhindra den kommande jordbävningen.</w:t>
      </w:r>
    </w:p>
    <w:p>
      <w:pPr>
        <w:pStyle w:val="Normal"/>
        <w:rPr/>
      </w:pPr>
      <w:r>
        <w:rPr/>
        <w:t>Offerprästen hade en ring av järn på handen, och eftersom att järn var mycket dyrt måste han ha varit rik.</w:t>
      </w:r>
    </w:p>
    <w:p>
      <w:pPr>
        <w:pStyle w:val="Normal"/>
        <w:rPr/>
      </w:pPr>
      <w:r>
        <w:rPr/>
        <w:t xml:space="preserve">  </w:t>
      </w:r>
      <w:r>
        <w:rPr/>
        <w:t>Runt år 1400 f Kr var Kretas framgång över och palatsen rasade ihop. Man vet inte om det berodde på att en vulkan 100 km norr om Kreta exploderade och skapade en gigantisk våg som dränkte ön, eller om det var angripare från fastlandet som skövlade Kretas prakt och mördade dess befolkning.</w:t>
      </w:r>
    </w:p>
    <w:p>
      <w:pPr>
        <w:pStyle w:val="Normal"/>
        <w:rPr/>
      </w:pPr>
      <w:r>
        <w:rPr/>
        <w:t>Kretensarna glömde bort det mesta av vad de kunnat, till och med att läsa och skriva.</w:t>
      </w:r>
    </w:p>
    <w:p>
      <w:pPr>
        <w:pStyle w:val="Normal"/>
        <w:rPr/>
      </w:pPr>
      <w:r>
        <w:rPr/>
      </w:r>
    </w:p>
    <w:p>
      <w:pPr>
        <w:pStyle w:val="Normal"/>
        <w:rPr/>
      </w:pPr>
      <w:r>
        <w:rPr/>
      </w:r>
    </w:p>
    <w:p>
      <w:pPr>
        <w:pStyle w:val="Normal"/>
        <w:rPr>
          <w:rFonts w:ascii="Liddie;Courier New" w:hAnsi="Liddie;Courier New" w:cs="Liddie;Courier New"/>
        </w:rPr>
      </w:pPr>
      <w:r>
        <w:rPr>
          <w:rFonts w:cs="Liddie;Courier New" w:ascii="Liddie;Courier New" w:hAnsi="Liddie;Courier New"/>
        </w:rPr>
        <w:t>Slavarnas liv</w:t>
      </w:r>
    </w:p>
    <w:p>
      <w:pPr>
        <w:pStyle w:val="Normal"/>
        <w:rPr>
          <w:rFonts w:ascii="Liddie;Courier New" w:hAnsi="Liddie;Courier New" w:cs="Liddie;Courier New"/>
        </w:rPr>
      </w:pPr>
      <w:r>
        <w:rPr>
          <w:rFonts w:cs="Liddie;Courier New" w:ascii="Liddie;Courier New" w:hAnsi="Liddie;Courier New"/>
        </w:rPr>
      </w:r>
    </w:p>
    <w:p>
      <w:pPr>
        <w:pStyle w:val="Normal"/>
        <w:rPr/>
      </w:pPr>
      <w:r>
        <w:rPr/>
        <w:t>I Grekland hade många människor slavar. Slavarna betraktades som ägodelar och kunde köpas och säljas som man köper och säljer t ex en gaffel. Priserna varierade från 72 drakmer för ett barn till över 300 drakmer för en utbildad syrisk man (dagslönen för en genomsnittlig grekisk man var en drakmer).</w:t>
      </w:r>
    </w:p>
    <w:p>
      <w:pPr>
        <w:pStyle w:val="Normal"/>
        <w:rPr/>
      </w:pPr>
      <w:r>
        <w:rPr/>
        <w:t>Man tror att en tredjedel av Atens befolkning var slavar.</w:t>
      </w:r>
    </w:p>
    <w:p>
      <w:pPr>
        <w:pStyle w:val="Normal"/>
        <w:rPr/>
      </w:pPr>
      <w:r>
        <w:rPr/>
        <w:t>Många slavar var krigsfångar eller sjörövare. Ibland räddades också barn som satts ut för att dö och såldes av slavhandlare. Alla barn till slavar blev automatiskt slavar.</w:t>
      </w:r>
    </w:p>
    <w:p>
      <w:pPr>
        <w:pStyle w:val="Normal"/>
        <w:rPr/>
      </w:pPr>
      <w:r>
        <w:rPr/>
        <w:t xml:space="preserve">En rik man kunde äga 1000 slavar som han hyrde ut för en obol (en sjättedels drakmer) om dagen. </w:t>
      </w:r>
    </w:p>
    <w:p>
      <w:pPr>
        <w:pStyle w:val="Normal"/>
        <w:rPr/>
      </w:pPr>
      <w:r>
        <w:rPr/>
        <w:t>Husslavar gjorde enkla sysslor och hjälpte kvinnorna att se efter barnen och de gamla. Många slavar arbetade tillsammans med utlänningar och fattiga atenare på byggnaderna på Akropolis. Andra arbetade i hantverkarnas verkstäder och 300 slavar var poliser. I statens silvergruvor fanns ca 40 000 slavar som arbetade under hemska förhållanden.</w:t>
      </w:r>
    </w:p>
    <w:p>
      <w:pPr>
        <w:pStyle w:val="Normal"/>
        <w:rPr/>
      </w:pPr>
      <w:r>
        <w:rPr/>
        <w:t>Alla slavar behandlades inte illa eller hade tunga, obetydliga arbeten, en del hade viktiga poster som bankirer, sekreterare eller sjökaptener. Om de sparade ihop nog mycket pengar kunde slavarna köpa sig fria. En slav som hette Paison gifte sig på 400-talet f Kr med sin ägares änka  och blev på så vis fri medborgare i Aten.</w:t>
      </w:r>
    </w:p>
    <w:p>
      <w:pPr>
        <w:pStyle w:val="Normal"/>
        <w:rPr/>
      </w:pPr>
      <w:r>
        <w:rPr/>
      </w:r>
    </w:p>
    <w:p>
      <w:pPr>
        <w:pStyle w:val="Normal"/>
        <w:rPr/>
      </w:pPr>
      <w:r>
        <w:rPr/>
      </w:r>
    </w:p>
    <w:p>
      <w:pPr>
        <w:pStyle w:val="Normal"/>
        <w:rPr>
          <w:rFonts w:ascii="Liddie;Courier New" w:hAnsi="Liddie;Courier New" w:cs="Liddie;Courier New"/>
        </w:rPr>
      </w:pPr>
      <w:r>
        <w:rPr>
          <w:rFonts w:cs="Liddie;Courier New" w:ascii="Liddie;Courier New" w:hAnsi="Liddie;Courier New"/>
        </w:rPr>
        <w:t>Livet i hemmet</w:t>
      </w:r>
    </w:p>
    <w:p>
      <w:pPr>
        <w:pStyle w:val="Normal"/>
        <w:rPr>
          <w:rFonts w:ascii="Liddie;Courier New" w:hAnsi="Liddie;Courier New" w:cs="Liddie;Courier New"/>
        </w:rPr>
      </w:pPr>
      <w:r>
        <w:rPr>
          <w:rFonts w:cs="Liddie;Courier New" w:ascii="Liddie;Courier New" w:hAnsi="Liddie;Courier New"/>
        </w:rPr>
      </w:r>
    </w:p>
    <w:p>
      <w:pPr>
        <w:pStyle w:val="Normal"/>
        <w:rPr/>
      </w:pPr>
      <w:r>
        <w:rPr/>
        <w:t>I antikens Grekland hade männen total kontroll över sina hustrur (Sparta är ett undantag).</w:t>
      </w:r>
    </w:p>
    <w:p>
      <w:pPr>
        <w:pStyle w:val="Normal"/>
        <w:rPr/>
      </w:pPr>
      <w:r>
        <w:rPr/>
        <w:t>Flickorna giftes oftast bort när de var runt 15 år gamla med dubbelt så gamla män. När de gifte sig flyttade de till sina mäns familjer.</w:t>
      </w:r>
    </w:p>
    <w:p>
      <w:pPr>
        <w:pStyle w:val="Normal"/>
        <w:rPr/>
      </w:pPr>
      <w:r>
        <w:rPr/>
        <w:t>Flickor fick inte lika mycket mat som pojkar</w:t>
      </w:r>
    </w:p>
    <w:p>
      <w:pPr>
        <w:pStyle w:val="Normal"/>
        <w:rPr/>
      </w:pPr>
      <w:r>
        <w:rPr/>
        <w:t>De fattiga kvinnorna måste arbeta , men de rika fruarna tillbringade det mesta av sin tid i gunaikeion, kvinnornas rum. Om en kvinna mötte en man som inte hörde till familjen skulle hon rusa in i gunaikeion, även om det var på hennes egen gård. Det ansågs skamligt om en kvinna visade sig offentligt, särskilt om det var på en begravning eller en religiös fest. När kvinnor ändå måste gå ut anställde makarna förkläden som följde med dem.</w:t>
      </w:r>
    </w:p>
    <w:p>
      <w:pPr>
        <w:pStyle w:val="Normal"/>
        <w:rPr/>
      </w:pPr>
      <w:r>
        <w:rPr/>
        <w:t>Kvinnor fick inte bevista de olympiska spelen och flickor fick ibland inte lika mycket mat som pojkar. När det inte fanns nog mycket mat sattes nyfödda flickor ut i skogen eller i ett gathörn.</w:t>
      </w:r>
    </w:p>
    <w:p>
      <w:pPr>
        <w:pStyle w:val="Normal"/>
        <w:rPr/>
      </w:pPr>
      <w:r>
        <w:rPr/>
        <w:t>Man ansåg att en kvinnas plikt var att stanna inomhus och övervaka tjänarna, sköta husets ekonomi och göra kläder. Hennes viktigaste uppgift var dock att föda barn. Den genomsnittliga grekiskan födde 5-6 barn innan hon hade fyllt 30 år. Sedan blev hon änka som ung. Det viktiga var att hon födde minst en pojke som kunde ärva huset och åkrarna.  En eller två flickor kunde hjälpa familjen, men fler kostade bara pengar i hemgift.</w:t>
      </w:r>
    </w:p>
    <w:p>
      <w:pPr>
        <w:pStyle w:val="Normal"/>
        <w:rPr/>
      </w:pPr>
      <w:r>
        <w:rPr/>
        <w:t xml:space="preserve">Kvinnorna och slavarna utförde rutinsysslorna i samhället och gjorde det möjligt för männen att roa sig. Få atenska män ansåg att kvinnorna hade någon betydelse. </w:t>
      </w:r>
    </w:p>
    <w:p>
      <w:pPr>
        <w:pStyle w:val="Normal"/>
        <w:rPr/>
      </w:pPr>
      <w:r>
        <w:rPr/>
        <w:t>I männens del av huset hade de fester och möten. Man hyrde in speciella hetairai, väninnor, eftersom deras fruar inte fick vara med. Hetairai underhöll männen med dans och spel på instrument som lyror, pipor och tamburiner. Sedan skickades flickorna iväg och männen forsatte diskut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ddie">
    <w:altName w:val="Courier Ne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0:00Z</dcterms:created>
  <dc:creator>Roine Karlsson</dc:creator>
  <dc:description/>
  <dc:language>en-US</dc:language>
  <cp:lastModifiedBy>Carl Lindencrona</cp:lastModifiedBy>
  <dcterms:modified xsi:type="dcterms:W3CDTF">2000-12-12T09:54:00Z</dcterms:modified>
  <cp:revision>16</cp:revision>
  <dc:subject/>
  <dc:title>Eftersom Grekland var uppdelat i stadsstater var livet mycket annorlunda i landets olika delar, men jag ska försöka ta med olika aspekter av grekernas liv</dc:title>
</cp:coreProperties>
</file>